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начала 2024 года более 34 тысяч свердловчан получили свидетельства пенсионер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начала 2024 года Отделение Социального фонда России по Свердловской области оформило свидетельства пенсионера для 34 555 жителей региона. </w:t>
      </w:r>
      <w:r>
        <w:rPr>
          <w:iCs/>
        </w:rPr>
        <w:t>Это — документ, который подтверждает статус получателя пенсии, а так</w:t>
      </w:r>
      <w:r>
        <w:rPr>
          <w:i/>
          <w:iCs/>
        </w:rPr>
        <w:t xml:space="preserve"> </w:t>
      </w:r>
      <w:r>
        <w:rPr>
          <w:iCs/>
        </w:rPr>
        <w:t>же</w:t>
      </w:r>
      <w:r>
        <w:rPr>
          <w:i/>
          <w:iCs/>
        </w:rPr>
        <w:t xml:space="preserve"> </w:t>
      </w:r>
      <w:r>
        <w:rPr/>
        <w:t>служит для получения ряда льгот. К их числу относятся льготный проезд для пенсионеров на общественном транспорте, скидки на приобретение лекарств в аптеках  и товаров в ряде магазинов, а также на посещение музеев, выставок, концертов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ейчас свидетельство пенсионера выглядит как пластиковая карточка с фотографией, указанием ФИО пенсионера, страхового номера индивидуального лицевого счёта, вида пенсии и срока, на который она установлена. Документ действует в течение всего срока, на который установлена пенсия, и получить его можно как сразу после назначения пенсии, так и в любое время после этого.</w:t>
      </w:r>
    </w:p>
    <w:p>
      <w:pPr>
        <w:pStyle w:val="Normal"/>
        <w:spacing w:lineRule="auto" w:line="276" w:before="240" w:after="30"/>
        <w:ind w:firstLine="709"/>
        <w:jc w:val="both"/>
        <w:rPr>
          <w:i/>
          <w:i/>
        </w:rPr>
      </w:pPr>
      <w:r>
        <w:rPr>
          <w:iCs/>
        </w:rPr>
        <w:t xml:space="preserve">Отметим, </w:t>
      </w:r>
      <w:r>
        <w:rPr/>
        <w:t>что ранее выданные пенсионные удостоверения обменивать на свидетельство пенсионера нового образца не нужно. Они остаются действительными для получения льгот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формить свидетельство пенсионера можно в любой </w:t>
      </w:r>
      <w:hyperlink r:id="rId2">
        <w:r>
          <w:rPr>
            <w:rStyle w:val="InternetLink"/>
            <w:color w:val="001CAC"/>
          </w:rPr>
          <w:t>клиентской службе Отделения СФР</w:t>
        </w:r>
      </w:hyperlink>
      <w:r>
        <w:rPr/>
        <w:t xml:space="preserve"> по Свердловской области. При себе необходимо иметь паспорт и фотографию размером 21x30 мм в черно-белом или цветном варианте без светлого угла. При необходимости пенсионер может воспользоваться камерой для изготовления фото непосредственно в клиентской службе Отделения СФР по Свердловской области. Свидетельство выдается в день обращения гражданина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За свидетельством так же может обратиться и законный представитель пенсионера, для этого потребуется нотариальная доверенность, фотография и паспорт самого пенсионера и паспорт представител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3">
        <w:r>
          <w:rPr>
            <w:rStyle w:val="InternetLink"/>
            <w:color w:val="001CAC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  <w:color w:val="001CAC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  <w:color w:val="001CAC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7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9-11T04:27:00Z</dcterms:modified>
  <cp:revision>2</cp:revision>
  <dc:subject/>
  <dc:title>ПФР</dc:title>
</cp:coreProperties>
</file>